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ÇÕES PARA A PROVA DE ECOLOGIA DA SELEÇÃO DE MESTRADO</w:t>
      </w:r>
    </w:p>
    <w:p>
      <w:pPr>
        <w:pStyle w:val="Normal"/>
        <w:rPr/>
      </w:pPr>
      <w:r>
        <w:rPr/>
        <w:t>Prezados(as) candidatos(as),</w:t>
      </w:r>
    </w:p>
    <w:p>
      <w:pPr>
        <w:pStyle w:val="Normal"/>
        <w:rPr/>
      </w:pPr>
      <w:r>
        <w:rPr/>
        <w:t>Segue abaixo o link do Google meet que deverá ser acessado dia 18/08 às 8h30 para a realização da prova de Ecologia do processo seletivo 2021-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cs="Roboto;Times New Roman" w:ascii="Roboto;Times New Roman" w:hAnsi="Roboto;Times New Roman"/>
            <w:color w:val="3367D6"/>
            <w:sz w:val="20"/>
            <w:szCs w:val="20"/>
            <w:shd w:fill="FFFFFF" w:val="clear"/>
          </w:rPr>
          <w:t>https://meet.google.com/lookup/fw3kcg7ug3?authuser=0&amp;hs=179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 ATENÇÃO ***</w:t>
      </w:r>
    </w:p>
    <w:p>
      <w:pPr>
        <w:pStyle w:val="Normal"/>
        <w:rPr/>
      </w:pPr>
      <w:r>
        <w:rPr/>
        <w:t>No momento do acesso, serão dadas as instruções para a obtenção das questões no Google classroom. Adiantamos que as questões deverão ser respondidas à mão, a caneta e em folhas separadas, que ao final deverão ser fotografadas e enviadas em arquivo pdf ou arquivo de imagem através do Google classroom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lookup/fw3kcg7ug3?authuser=0&amp;hs=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16:00Z</dcterms:created>
  <dc:creator>Ninhos</dc:creator>
  <dc:description/>
  <dc:language>en-US</dc:language>
  <cp:lastModifiedBy>USUARIO</cp:lastModifiedBy>
  <dcterms:modified xsi:type="dcterms:W3CDTF">2021-08-16T19:16:00Z</dcterms:modified>
  <cp:revision>2</cp:revision>
  <dc:subject/>
  <dc:title/>
</cp:coreProperties>
</file>